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zaposlenika/zaposlenicu na radnom mjestu I. vrste u suradničkom zvanju poslijedoktoranda i na suradničko radno mjestu poslijedoktoranda iz znanstvenog područja Tehničkih znanosti, znanstvenog polja elektrotehnika za rad na projektu Hrvatske zaklade za znanost „Robotska percepcija stvarnog svijeta: razumijevanje složenih scena“ u radnom odnosu na 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8:00Z</dcterms:created>
  <dc:creator>MSiric</dc:creator>
  <dc:description/>
  <cp:keywords/>
  <dc:language>en-US</dc:language>
  <cp:lastModifiedBy>EHorvat</cp:lastModifiedBy>
  <dcterms:modified xsi:type="dcterms:W3CDTF">2020-07-24T08:08:00Z</dcterms:modified>
  <cp:revision>2</cp:revision>
  <dc:subject/>
  <dc:title/>
</cp:coreProperties>
</file>